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2167"/>
        <w:gridCol w:w="2184"/>
        <w:gridCol w:w="2177"/>
        <w:gridCol w:w="2168"/>
        <w:gridCol w:w="2166"/>
      </w:tblGrid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imal Phyla/Fac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atod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matomorpha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nychophora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rdigrad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l of these are Minor Ecdysozoa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evel of organization/symmetr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/triploblasti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ecial cells if a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neral Body Plan/skeleton or special orga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dy Cavit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rvous Syst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gestive/Excretory/ Circulatory System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produc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fe Cyc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ecial species to kno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ceptions if a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2:39:00Z</dcterms:created>
  <dc:creator>bolek</dc:creator>
  <dc:description/>
  <cp:keywords/>
  <dc:language>en-US</dc:language>
  <cp:lastModifiedBy>bolek</cp:lastModifiedBy>
  <dcterms:modified xsi:type="dcterms:W3CDTF">2010-03-25T02:39:00Z</dcterms:modified>
  <cp:revision>2</cp:revision>
  <dc:subject/>
  <dc:title/>
</cp:coreProperties>
</file>